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302;&amp;#37202;&amp;#2700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302;&amp;#37202;&amp;#2700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302;&amp;#37202;&amp;#2700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2.html"&gt;http://www.cction.com/report/202208/31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184;&amp;#39302;&amp;#37202;&amp;#2700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9184;&amp;#39302;&amp;#37202;&amp;#27004;&amp;#34892;&amp;#19994;&amp;#24066;&amp;#22330;&amp;#21457;&amp;#23637;&amp;#29615;&amp;#22659;&amp;#12289;&amp;#39184;&amp;#39302;&amp;#37202;&amp;#27004;&amp;#25972;&amp;#20307;&amp;#36816;&amp;#34892;&amp;#24577;&amp;#21183;&amp;#31561;&amp;#65292;&amp;#25509;&amp;#30528;&amp;#20998;&amp;#26512;&amp;#20102;&amp;#39184;&amp;#39302;&amp;#37202;&amp;#27004;&amp;#34892;&amp;#19994;&amp;#24066;&amp;#22330;&amp;#36816;&amp;#34892;&amp;#30340;&amp;#29616;&amp;#29366;&amp;#65292;&amp;#28982;&amp;#21518;&amp;#20171;&amp;#32461;&amp;#20102;&amp;#39184;&amp;#39302;&amp;#37202;&amp;#27004;&amp;#24066;&amp;#22330;&amp;#31454;&amp;#20105;&amp;#26684;&amp;#23616;&amp;#12290;&amp;#38543;&amp;#21518;&amp;#65292;&amp;#25253;&amp;#21578;&amp;#23545;&amp;#39184;&amp;#39302;&amp;#37202;&amp;#27004;&amp;#20570;&amp;#20102;&amp;#37325;&amp;#28857;&amp;#20225;&amp;#19994;&amp;#32463;&amp;#33829;&amp;#29366;&amp;#20917;&amp;#20998;&amp;#26512;&amp;#65292;&amp;#26368;&amp;#21518;&amp;#20998;&amp;#26512;&amp;#20102;&amp;#39184;&amp;#39302;&amp;#37202;&amp;#27004;&amp;#34892;&amp;#19994;&amp;#21457;&amp;#23637;&amp;#36235;&amp;#21183;&amp;#19982;&amp;#25237;&amp;#36164;&amp;#39044;&amp;#27979;&amp;#12290;&amp;#24744;&amp;#33509;&amp;#24819;&amp;#23545;&amp;#39184;&amp;#39302;&amp;#37202;&amp;#27004;&amp;#20135;&amp;#19994;&amp;#26377;&amp;#20010;&amp;#31995;&amp;#32479;&amp;#30340;&amp;#20102;&amp;#35299;&amp;#25110;&amp;#32773;&amp;#24819;&amp;#25237;&amp;#36164;&amp;#39184;&amp;#39302;&amp;#37202;&amp;#270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56.html"&gt;&lt;span style="font-size: small;"&gt;&lt;span style="font-family: Arial;"&gt;&amp;#39184;&amp;#39302;&amp;#37202;&amp;#27004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 &amp;#39184;&amp;#39302;&amp;#37202;&amp;#2700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9184;&amp;#39302;&amp;#37202;&amp;#2700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84;&amp;#39302;&amp;#37202;&amp;#2700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84;&amp;#39302;&amp;#37202;&amp;#2700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184;&amp;#39302;&amp;#37202;&amp;#2700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9184;&amp;#39302;&amp;#37202;&amp;#2700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9184;&amp;#39302;&amp;#37202;&amp;#27004;&amp;#34892;&amp;#19994;&amp;#25919;&amp;#31574;&amp;#29615;&amp;#22659;&amp;#20998;&amp;#26512;&lt;/span&gt;&lt;/span&gt;&lt;/div&gt;&lt;div&gt;&lt;span style="font-size: small;"&gt;&lt;span style="font-family: Arial;"&gt;&amp;#19968;&amp;#12289;&amp;#39184;&amp;#39302;&amp;#37202;&amp;#27004;&amp;#34892;&amp;#19994;&amp;#25919;&amp;#31574;&amp;#27861;&amp;#35268;&amp;#20998;&amp;#26512;&lt;/span&gt;&lt;/span&gt;&lt;/div&gt;&lt;div&gt;&lt;span style="font-size: small;"&gt;&lt;span style="font-family: Arial;"&gt;&amp;#20108;&amp;#12289;&amp;#39184;&amp;#39302;&amp;#37202;&amp;#27004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19977;&amp;#33410; &amp;#20013;&amp;#22269;&amp;#39184;&amp;#39302;&amp;#37202;&amp;#270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&lt;/span&gt;&lt;/span&gt;&lt;/div&gt;&lt;div&gt;&lt;span style="font-size: small;"&gt;&lt;span style="font-family: Arial;"&gt;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184;&amp;#39302;&amp;#37202;&amp;#27004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9184;&amp;#39302;&amp;#37202;&amp;#27004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9184;&amp;#39302;&amp;#37202;&amp;#27004;&amp;#25152;&amp;#23646;&amp;#34892;&amp;#19994;&amp;#35268;&amp;#27169;&amp;#20998;&amp;#26512;&lt;/span&gt;&lt;/span&gt;&lt;/div&gt;&lt;div&gt;&lt;span style="font-size: small;"&gt;&lt;span style="font-family: Arial;"&gt;&amp;#31532;&amp;#19977;&amp;#33410; 2016-2020&amp;#24180;&amp;#20013;&amp;#22269;&amp;#39184;&amp;#39302;&amp;#37202;&amp;#27004;&amp;#25152;&amp;#23646;&amp;#34892;&amp;#19994;&amp;#32463;&amp;#33829;&amp;#25928;&amp;#30410;&amp;#20998;&amp;#26512;&lt;/span&gt;&lt;/span&gt;&lt;/div&gt;&lt;div&gt;&lt;span style="font-size: small;"&gt;&lt;span style="font-family: Arial;"&gt;&amp;#31532;&amp;#22235;&amp;#33410; 2016-2020&amp;#24180;&amp;#20013;&amp;#22269;&amp;#39184;&amp;#39302;&amp;#37202;&amp;#27004;&amp;#25152;&amp;#23646;&amp;#34892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39302;&amp;#37202;&amp;#27004;&amp;#34892;&amp;#19994;&amp;#37325;&amp;#28857;&amp;#21306;&amp;#22495;&amp;#21457;&amp;#2363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9184;&amp;#39302;&amp;#37202;&amp;#27004;&amp;#34892;&amp;#19994;&amp;#20225;&amp;#19994;&amp;#35268;&amp;#27169;&lt;/span&gt;&lt;/span&gt;&lt;/div&gt;&lt;div&gt;&lt;span style="font-size: small;"&gt;&lt;span style="font-family: Arial;"&gt;&amp;#19977;&amp;#12289;&amp;#38271;&amp;#19977;&amp;#35282;&amp;#39184;&amp;#39302;&amp;#37202;&amp;#27004;&amp;#34892;&amp;#19994;&amp;#25910;&amp;#20837;&amp;#21033;&amp;#28070;&lt;/span&gt;&lt;/span&gt;&lt;/div&gt;&lt;div&gt;&lt;span style="font-size: small;"&gt;&lt;span style="font-family: Arial;"&gt;&amp;#22235;&amp;#12289;&amp;#38271;&amp;#19977;&amp;#35282;&amp;#39184;&amp;#39302;&amp;#37202;&amp;#27004;&amp;#34892;&amp;#19994;&amp;#32463;&amp;#33829;&amp;#25928;&amp;#30410;&lt;/span&gt;&lt;/span&gt;&lt;/div&gt;&lt;div&gt;&lt;span style="font-size: small;"&gt;&lt;span style="font-family: Arial;"&gt;&amp;#20116;&amp;#12289;&amp;#38271;&amp;#19977;&amp;#35282;&amp;#39184;&amp;#39302;&amp;#37202;&amp;#27004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9184;&amp;#39302;&amp;#37202;&amp;#27004;&amp;#34892;&amp;#19994;&amp;#20225;&amp;#19994;&amp;#35268;&amp;#27169;&lt;/span&gt;&lt;/span&gt;&lt;/div&gt;&lt;div&gt;&lt;span style="font-size: small;"&gt;&lt;span style="font-family: Arial;"&gt;&amp;#19977;&amp;#12289;&amp;#29664;&amp;#19977;&amp;#35282;&amp;#39184;&amp;#39302;&amp;#37202;&amp;#27004;&amp;#34892;&amp;#19994;&amp;#25910;&amp;#20837;&amp;#21033;&amp;#28070;&lt;/span&gt;&lt;/span&gt;&lt;/div&gt;&lt;div&gt;&lt;span style="font-size: small;"&gt;&lt;span style="font-family: Arial;"&gt;&amp;#22235;&amp;#12289;&amp;#29664;&amp;#19977;&amp;#35282;&amp;#39184;&amp;#39302;&amp;#37202;&amp;#27004;&amp;#34892;&amp;#19994;&amp;#32463;&amp;#33829;&amp;#25928;&amp;#30410;&lt;/span&gt;&lt;/span&gt;&lt;/div&gt;&lt;div&gt;&lt;span style="font-size: small;"&gt;&lt;span style="font-family: Arial;"&gt;&amp;#20116;&amp;#12289;&amp;#29664;&amp;#19977;&amp;#35282;&amp;#39184;&amp;#39302;&amp;#37202;&amp;#27004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9184;&amp;#39302;&amp;#37202;&amp;#27004;&amp;#34892;&amp;#19994;&amp;#20225;&amp;#19994;&amp;#35268;&amp;#27169;&lt;/span&gt;&lt;/span&gt;&lt;/div&gt;&lt;div&gt;&lt;span style="font-size: small;"&gt;&lt;span style="font-family: Arial;"&gt;&amp;#19977;&amp;#12289;&amp;#29615;&amp;#28196;&amp;#28023;&amp;#28286;&amp;#39184;&amp;#39302;&amp;#37202;&amp;#27004;&amp;#34892;&amp;#19994;&amp;#25910;&amp;#20837;&amp;#21033;&amp;#28070;&lt;/span&gt;&lt;/span&gt;&lt;/div&gt;&lt;div&gt;&lt;span style="font-size: small;"&gt;&lt;span style="font-family: Arial;"&gt;&amp;#22235;&amp;#12289;&amp;#29615;&amp;#28196;&amp;#28023;&amp;#28286;&amp;#39184;&amp;#39302;&amp;#37202;&amp;#27004;&amp;#34892;&amp;#19994;&amp;#32463;&amp;#33829;&amp;#25928;&amp;#30410;&lt;/span&gt;&lt;/span&gt;&lt;/div&gt;&lt;div&gt;&lt;span style="font-size: small;"&gt;&lt;span style="font-family: Arial;"&gt;&amp;#20116;&amp;#12289;&amp;#29615;&amp;#28196;&amp;#28023;&amp;#28286;&amp;#39184;&amp;#39302;&amp;#37202;&amp;#27004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84;&amp;#39302;&amp;#37202;&amp;#27004;&amp;#34892;&amp;#19994;&amp;#20135;&amp;#19994;&amp;#38142;&amp;#20998;&amp;#26512;&lt;/b&gt;&lt;/span&gt;&lt;/span&gt;&lt;/div&gt;&lt;div&gt;&lt;span style="font-size: small;"&gt;&lt;span style="font-family: Arial;"&gt;&amp;#31532;&amp;#19968;&amp;#33410; &amp;#39184;&amp;#39302;&amp;#37202;&amp;#270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84;&amp;#39302;&amp;#37202;&amp;#27004;&amp;#19978;&amp;#28216;&amp;#34892;&amp;#19994;&amp;#20998;&amp;#26512;&lt;/span&gt;&lt;/span&gt;&lt;/div&gt;&lt;div&gt;&lt;span style="font-size: small;"&gt;&lt;span style="font-family: Arial;"&gt;&amp;#19968;&amp;#12289;&amp;#39184;&amp;#39302;&amp;#37202;&amp;#27004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84;&amp;#39302;&amp;#37202;&amp;#27004;&amp;#34892;&amp;#19994;&amp;#30340;&amp;#24433;&amp;#21709;&lt;/span&gt;&lt;/span&gt;&lt;/div&gt;&lt;div&gt;&lt;span style="font-size: small;"&gt;&lt;span style="font-family: Arial;"&gt;&amp;#31532;&amp;#19977;&amp;#33410; &amp;#39184;&amp;#39302;&amp;#37202;&amp;#27004;&amp;#19979;&amp;#28216;&amp;#34892;&amp;#19994;&amp;#20998;&amp;#26512;&lt;/span&gt;&lt;/span&gt;&lt;/div&gt;&lt;div&gt;&lt;span style="font-size: small;"&gt;&lt;span style="font-family: Arial;"&gt;&amp;#19968;&amp;#12289;&amp;#39184;&amp;#39302;&amp;#37202;&amp;#27004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84;&amp;#39302;&amp;#37202;&amp;#270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84;&amp;#39302;&amp;#37202;&amp;#27004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9184;&amp;#39302;&amp;#37202;&amp;#2700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9184;&amp;#39302;&amp;#37202;&amp;#27004;&amp;#34892;&amp;#19994;&amp;#31454;&amp;#20105;&amp;#26684;&amp;#23616;&amp;#20998;&amp;#26512;&lt;/span&gt;&lt;/span&gt;&lt;/div&gt;&lt;div&gt;&lt;span style="font-size: small;"&gt;&lt;span style="font-family: Arial;"&gt;&amp;#19968;&amp;#12289;2020&amp;#24180;&amp;#39184;&amp;#39302;&amp;#37202;&amp;#27004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39184;&amp;#39302;&amp;#37202;&amp;#27004;&amp;#31454;&amp;#20105;&amp;#20998;&amp;#26512;&lt;/span&gt;&lt;/span&gt;&lt;/div&gt;&lt;div&gt;&lt;span style="font-size: small;"&gt;&lt;span style="font-family: Arial;"&gt;&amp;#19977;&amp;#12289;2020&amp;#24180;&amp;#20013;&amp;#22269;&amp;#39184;&amp;#39302;&amp;#37202;&amp;#27004;&amp;#24066;&amp;#22330;&amp;#31454;&amp;#20105;&amp;#20998;&amp;#26512;&lt;/span&gt;&lt;/span&gt;&lt;/div&gt;&lt;div&gt;&lt;span style="font-size: small;"&gt;&lt;span style="font-family: Arial;"&gt;&amp;#22235;&amp;#12289;2020&amp;#24180;&amp;#20013;&amp;#22269;&amp;#39184;&amp;#39302;&amp;#37202;&amp;#2700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84;&amp;#39302;&amp;#37202;&amp;#27004;&amp;#34892;&amp;#19994;&amp;#20225;&amp;#19994;&amp;#32463;&amp;#33829;&amp;#24773;&amp;#20917;&amp;#20998;&amp;#26512;&lt;/b&gt;&lt;/span&gt;&lt;/span&gt;&lt;/div&gt;&lt;div&gt;&lt;span style="font-size: small;"&gt;&lt;span style="font-family: Arial;"&gt;&amp;#31532;&amp;#19968;&amp;#33410; &amp;#30495;&amp;#21151;&amp;#2282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7704;&amp;#21644;&amp;#22823;&amp;#295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320;&amp;#23553;&amp;#31532;&amp;#19968;&amp;#270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7611;&amp;#23478;&amp;#39277;&amp;#24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19978;&amp;#28023;&amp;#32769;&amp;#39277;&amp;#24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8248;&amp;#37122;&amp;#2477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9184;&amp;#39302;&amp;#37202;&amp;#27004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184;&amp;#39302;&amp;#37202;&amp;#27004;&amp;#34892;&amp;#19994;&amp;#25237;&amp;#36164;&amp;#21069;&amp;#26223;&amp;#20998;&amp;#26512;&lt;/span&gt;&lt;/span&gt;&lt;/div&gt;&lt;div&gt;&lt;span style="font-size: small;"&gt;&lt;span style="font-family: Arial;"&gt;&amp;#19968;&amp;#12289;&amp;#39184;&amp;#39302;&amp;#37202;&amp;#27004;&amp;#34892;&amp;#19994;&amp;#24066;&amp;#22330;&amp;#21069;&amp;#26223;&amp;#39044;&amp;#27979;&lt;/span&gt;&lt;/span&gt;&lt;/div&gt;&lt;div&gt;&lt;span style="font-size: small;"&gt;&lt;span style="font-family: Arial;"&gt;&amp;#20108;&amp;#12289;&amp;#39184;&amp;#39302;&amp;#37202;&amp;#27004;&amp;#34892;&amp;#19994;&amp;#38144;&amp;#21806;&amp;#25910;&amp;#20837;&amp;#39044;&amp;#27979;&lt;/span&gt;&lt;/span&gt;&lt;/div&gt;&lt;div&gt;&lt;span style="font-size: small;"&gt;&lt;span style="font-family: Arial;"&gt;&amp;#19977;&amp;#12289;&amp;#39184;&amp;#39302;&amp;#37202;&amp;#27004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9184;&amp;#39302;&amp;#37202;&amp;#270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9184;&amp;#39302;&amp;#37202;&amp;#2700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84;&amp;#39302;&amp;#37202;&amp;#2700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184;&amp;#39302;&amp;#37202;&amp;#2700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184;&amp;#39302;&amp;#37202;&amp;#2700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184;&amp;#39302;&amp;#37202;&amp;#2700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9184;&amp;#39302;&amp;#37202;&amp;#2700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9184;&amp;#39302;&amp;#37202;&amp;#27004;&amp;#34892;&amp;#19994;&amp;#30740;&amp;#31350;&amp;#32467;&amp;#35770;&lt;/span&gt;&lt;/span&gt;&lt;/div&gt;&lt;div&gt;&lt;span style="font-size: small;"&gt;&lt;span style="font-family: Arial;"&gt;&amp;#31532;&amp;#20108;&amp;#33410; &amp;#39184;&amp;#39302;&amp;#37202;&amp;#27004;&amp;#34892;&amp;#19994;&amp;#25237;&amp;#36164;&amp;#20215;&amp;#20540;&amp;#35780;&amp;#20272;&lt;/span&gt;&lt;/span&gt;&lt;/div&gt;&lt;div&gt;&lt;span style="font-size: small;"&gt;&lt;span style="font-family: Arial;"&gt;&amp;#31532;&amp;#19977;&amp;#33410; &amp;#39184;&amp;#39302;&amp;#37202;&amp;#270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184;&amp;#39302;&amp;#37202;&amp;#2700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9184;&amp;#39302;&amp;#37202;&amp;#27004;&amp;#34892;&amp;#19994;&amp;#20174;&amp;#19994;&amp;#20154;&amp;#21592;&amp;#32479;&amp;#35745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36164;&amp;#20135;&amp;#24635;&amp;#39069;&amp;#32479;&amp;#35745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36164;&amp;#20135;&amp;#22686;&amp;#38271;&amp;#36235;&amp;#21183;&amp;#22270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38144;&amp;#21806;&amp;#25910;&amp;#20837;&amp;#32479;&amp;#35745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21033;&amp;#28070;&amp;#24635;&amp;#39069;&amp;#32479;&amp;#35745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21033;&amp;#28070;&amp;#22686;&amp;#38271;&amp;#36235;&amp;#21183;&amp;#22270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16-2020&amp;#24180;&amp;#20013;&amp;#22269;&amp;#39184;&amp;#39302;&amp;#37202;&amp;#27004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2.html"&gt;http://www.cction.com/report/202208/31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